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Dichiarazioni sostitutiva di certificazione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( ARTT. 46 E 47 D.P.R. N. 445/2000 )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 , nato/a il ____ . ____ _____ a ____________________________________ (______), residente in _______________________________________ (______), via ________________________________________ C.F. ______________________, consapevole che chiunque rilascia dichiarazioni mendaci è punito ai sensi del codice penale e delle leggi speciali in materia, ai sensi e per gli effetti dell'art.46 D.P.R. n.445/2000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In relazione alla propria candidatura al progetto di  Servizio Civile Digitale “______________________” (titolo progetto), sede ______________________________ per i posti riservati ai “Giovani con minori opportunità”, </w:t>
      </w:r>
      <w:r>
        <w:rPr>
          <w:b/>
        </w:rPr>
        <w:t>di essere in possesso di un  valore ISEE familiare  inferiore a euro € 15.0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llega copia del docu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irma del dichiarante</w:t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10 della legge 675/1996 e successive modificazioni, le informazioni indicate nella presente dichiarazione verranno utilizzate unicamente per le finalità per le quali sono state acquisite.</w:t>
      </w:r>
    </w:p>
    <w:p>
      <w:pPr>
        <w:pStyle w:val="Normal"/>
        <w:spacing w:before="0" w:after="160"/>
        <w:jc w:val="right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9:00Z</dcterms:created>
  <dc:creator>manuela farruggio</dc:creator>
  <dc:description/>
  <cp:keywords/>
  <dc:language>en-US</dc:language>
  <cp:lastModifiedBy>Angela Croce</cp:lastModifiedBy>
  <dcterms:modified xsi:type="dcterms:W3CDTF">2023-10-05T09:29:00Z</dcterms:modified>
  <cp:revision>2</cp:revision>
  <dc:subject/>
  <dc:title/>
</cp:coreProperties>
</file>