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" cy="10001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1644015" cy="7905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TITOLO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EER TO PEER PER ARIA … un anno dop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Educazione e promozion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nimazione culturale verso mino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ttività sportiva di carattere ludico finalizzata a processi di inclusion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muovere percorsi di cittadinanza attiva trai giovani attraverso attività sportive, ludiche e di aggregazione per favorire benessere e stili di vita sani in adolescenza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- Empowerment e peer to peer: </w:t>
      </w:r>
      <w:r>
        <w:rPr>
          <w:rFonts w:eastAsia="Calibri"/>
          <w:color w:val="000000"/>
        </w:rPr>
        <w:t>ricognizione attività presenti per i ragazzi sul territorio torinese; incontri di promozione e sensibilizzazione nelle scuole e nei Servizi e direttamente con i giovani nei loro luoghi di ritrovo; avvio del gruppo di partecipazione attiva di ragazzi presso 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b/>
          <w:color w:val="000000"/>
        </w:rPr>
        <w:t xml:space="preserve">- Promozione dello sport come strumento di inclusione e promozione del benessere personale: </w:t>
      </w:r>
      <w:r>
        <w:rPr>
          <w:rFonts w:eastAsia="Calibri"/>
          <w:color w:val="000000"/>
        </w:rPr>
        <w:t>presa di contatto con le realtà associative e i luoghi di ritrovo formali ed informali frequentati dai ragazzi; avvio delle attività di carattere ludico e sportivo rivolte ai giov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Realizzazione eventi e manifes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- Attività di comunicazione: </w:t>
      </w:r>
      <w:r>
        <w:rPr>
          <w:rFonts w:eastAsia="Calibri"/>
          <w:color w:val="000000"/>
        </w:rPr>
        <w:t>ideazione e realizzazione di campagne di sensibilizzazione attraverso differenti canali comunicativi pensati ad hoc a seconda del target che si vorrà raggiung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Criteri e modalità di selezione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riteri del 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Ricorso a sistemi di selezione verificati in sede di accred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Ore di Servizio settimanali dei volontari, ovvero monte ore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Ore di Servizio: 1400 ore annuali, con un minimo di 20 h settima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Giorni di Servizio a settiman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Calibri"/>
          <w:color w:val="000000"/>
        </w:rPr>
        <w:t>5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b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Flessibilità di orario nel caso in cui le attività previste lo richiedano; disponibilità a prestare   servizio in orario serale e in giornate festive in caso di manifestazioni ed ev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b/>
        </w:rPr>
        <w:t>Eventuali requisiti richiesti ai candidati per la partecipazione al progetto oltre 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dei volontari da impiegare n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Numero di posto con solo v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 Sede di attuazione del progetto/Operatori Locali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ICS Comitato Provinciale di Torino – Via verdi, 4 Torino/ Isabello Paola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- Eventuali Crediti Formativi Riconosciu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Competenze e Professionalità acquisibili dai volontari durante l’espletamento del servizio, certificabili e valid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lementi di Progettazione Socio-Educativa; Ascolto attivo; Tecniche di animazione; Cooperazione e lavoro in e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Conten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- Formazione e informazione sui rischi connessi all’impiego de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 - Presentazione dell’Ente e del lavoro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 - Elementi di progettazione sociale ed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 - Lo sport come strumento di aggre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5 - Lo sport come strumento di sviluppo e di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6 – Il peer to peer come strumento educativo e di protagon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 – Comunicare con 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durata della formazione specifica sarà di 72 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7:00Z</dcterms:created>
  <dc:creator>terzotempo_3</dc:creator>
  <dc:description/>
  <cp:keywords/>
  <dc:language>en-US</dc:language>
  <cp:lastModifiedBy>aics02</cp:lastModifiedBy>
  <dcterms:modified xsi:type="dcterms:W3CDTF">2017-05-25T13:08:00Z</dcterms:modified>
  <cp:revision>4</cp:revision>
  <dc:subject/>
  <dc:title/>
</cp:coreProperties>
</file>