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" cy="10001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1644015" cy="7905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TITOLO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“</w:t>
      </w:r>
      <w:r>
        <w:rPr>
          <w:b/>
        </w:rPr>
        <w:t>CITIES OF SPORTS 2017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zione e Promozion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Sportiva di carattere ludico finalizzata a processi di inclusion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zione dello Sport come strumento di aggregazione, inclusione e benessere di preadolescenti, adolescenti e giovani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Attività Motorie nel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zione agli incontri di progettazione e programmazione degli interventi/affiancamento agli operatori nel lavoro di promozione diretta nelle classi e nella realizzazione delle attività/ partecipazione e realizzazione delle attività rivolte all’inclusione dei ragazzi disabili/partecipazione agli incontri del gruppo di lavoro dell’ente/partecipazione ai momenti di valutazione e supervi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Attività di promozione dello sport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zione alla realizzazione di manifestazione, eventi, tornei, corsi delle diverse discipline sportive, attività estive e ricreative legate agli sport esterni e urbani/partecipazione a momenti di valutazione e superv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Attività di promozione dello sport attraverso e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zione a tutte le fasi di progettazione, coordinamento, organizzazione degli eventi con particolare attenzione a curare l’accoglienza e l’integrazione dei ragazzi e dei giovan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Criteri e modalità di selezione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riteri del 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Ricorso a sistemi di selezione verificati in sede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Ore di Servizio settimanali dei volontari, ovvero monte ore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Ore di Servizio: 1400 ore annuali, con un minimo di 20 h settima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Giorni di Servizio a settiman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Calibri"/>
          <w:color w:val="000000"/>
        </w:rPr>
        <w:t>5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b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Flessibilità di orario nel caso in cui le attività previste lo richiedano; disponibilità a prestare   servizio in orario serale e in giornate festive in caso di manifestazioni ed eventi; disponibilità a recarsi nelle diverse sedi indicate dal progetto (Asti, Torino e Alessandria) e a muoversi sul territorio per realizzare quanto previsto dagli obiettivi e dalle attività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b/>
        </w:rPr>
        <w:t>Eventuali requisiti richiesti ai candidati per la partecipazione al progetto oltre 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dei volontari da impiegare n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di posto con solo v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Sede di attuazione del progetto/Operatori Locali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ics – Comitato Provinciale Asti – Via Fiume, 27 Asti – Solaro Claudia (1 volo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ics – Comitato Provinciale di Alessandria – Via Isonzo, 31 – Paretti Roberto (1 volon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ics – Comitato Regionale Aics Piemonte – Via Po, 7 Torino – Poretti Renato (2 volo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- Eventuali Crediti Formativi Riconosciu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Competenze e Professionalità acquisibili dai volontari durante l’espletamento del servizio, certificabili e valid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lementi di progettazione Socio-Educativa; ascolto attivo; tecniche di animazione; cooperazione e lavoro in equi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Conten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- Formazione e informazione sui rischi connessi all’impiego de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 - Presentazione dell’Ente e del lavoro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 - Elementi di progettazione sociale ed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 - Lo sport come strumento di ag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5 -Lo sport come strumento di sviluppo e di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6 - Progetti di promozione sportiva con minori a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 - I progetti con le scuole. Lavorare con gruppi misti italiani e stran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durata della formazione specifica sarà di 7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2:00Z</dcterms:created>
  <dc:creator>terzotempo_3</dc:creator>
  <dc:description/>
  <cp:keywords/>
  <dc:language>en-US</dc:language>
  <cp:lastModifiedBy>aics02</cp:lastModifiedBy>
  <dcterms:modified xsi:type="dcterms:W3CDTF">2017-05-25T12:42:00Z</dcterms:modified>
  <cp:revision>2</cp:revision>
  <dc:subject/>
  <dc:title/>
</cp:coreProperties>
</file>